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40"/>
        </w:rPr>
        <w:t>Технологическая карта урока математики в соответствии с требованиями ФГОС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Переснянская СОШ Починковского района Смоленской области. Составитель:    учитель математики Владыка И.А..                        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-конспект урока по учебнику «Математика 5 ».  Автор: Виленкин Я.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Сложение и вычитание десятичных дробей»(обобщающий урок</w:t>
      </w:r>
      <w:r>
        <w:rPr/>
        <w:t>)</w:t>
        <w:br/>
        <w:t>(Технологическая карта изучения темы)</w:t>
      </w:r>
    </w:p>
    <w:tbl>
      <w:tblPr>
        <w:tblW w:w="10980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5"/>
        <w:gridCol w:w="1034"/>
        <w:gridCol w:w="1843"/>
        <w:gridCol w:w="1984"/>
        <w:gridCol w:w="355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ение и вычитание десятичных дробей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темы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и умений по изучаемому материалу; контроль за уровнем усвоения материала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и умеют применять правила сложения и вычитания десятичных дробей; сформирована грамотная математическая речь; умеют применять полученные знания к решению прикладных задач.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ормирование мировоззренческих понятий и познавательного интере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правильность выполнения учебной задачи, собственные возможности её решени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умение выделять общие и существенные признаки, делать обобщающие выводы; умение анализировать ;развивать навыки исследовательской деятельност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умение организовывать учебное сотрудничество и совместную деятельность   с учителем и сверстникам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мыслей; владение устной и письменной реч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ое число, десятичная дробь, разряды десятичных дробей, правила сложения и вычитания десятичных дробей..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474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биология, информатика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доске и в тетрадях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и в группа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аточный материа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по теме: «Правила сложения и  умножения десятичных дробе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ркуль, линейка, карандаш, резин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активная дос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Этапы уроков</w:t>
      </w:r>
    </w:p>
    <w:tbl>
      <w:tblPr>
        <w:tblW w:w="15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4"/>
        <w:gridCol w:w="2268"/>
        <w:gridCol w:w="1984"/>
        <w:gridCol w:w="2268"/>
        <w:gridCol w:w="1994"/>
      </w:tblGrid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567" w:hRule="exact"/>
        </w:trPr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«Организационно-мотивационны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цели и задачи, проводит устную разминку, нацеливает на усп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анализ темы урока вместе с учителем формулируют тему, цели и задачи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ь достижения цели, ставить познаватель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устной разминки, осуществляемой во фронтальном режи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строить высказывания, чётко формулировать ответ на поставлен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твета, оценка ответов одноклассников, умение находить и исправлять ошиб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свою деятельность в соответствии с целевой установкой, высказывать мнения по существу полученного задания</w:t>
            </w:r>
          </w:p>
        </w:tc>
      </w:tr>
      <w:tr>
        <w:trPr>
          <w:trHeight w:val="567" w:hRule="exact"/>
        </w:trPr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«Актуализация знан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оспроизведение и коррекцию опорных знаний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д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рактической работы по расположению чисел в порядке возрастания, расставлению пропущенных запятых, округлению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актуализацию пол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 материал, применяют полученные знания на прак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распределить учебный материал и составлять предложения по схе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 Самоконтроль правильности выполнения задан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находить возможные ошибки и исправлять их</w:t>
            </w:r>
          </w:p>
        </w:tc>
      </w:tr>
      <w:tr>
        <w:trPr>
          <w:trHeight w:val="567" w:hRule="exact"/>
        </w:trPr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«Творческое применение и добывание знан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ую парную работу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групповую работу  на отыскание названия растения в ходе решения примеров, просмотр при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сложения и вычитания десятичных дробей, правило округления десятичных дробей, работать с зашифрованной информацией, находить нужную информацию в различных источни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ложения и вычитания десятичных дробей, осмысленный поиск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и правильно применяют правила сложения и вычитания десятич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схемам, участвуют в обсуждении задания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пар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группе, умение находить общее решение, Рефлексия свои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амоконтроль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уществл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.</w:t>
            </w:r>
          </w:p>
        </w:tc>
      </w:tr>
      <w:tr>
        <w:trPr>
          <w:trHeight w:val="567" w:hRule="exact"/>
        </w:trPr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«Домашнее задани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 итог урока: Что нового узнали, чему научились, что вспомнили, что повторили. Задаёт задание на дом: придумать и красиво оформить на альбомном листе задачу на сложение и вычитание десятичных дроб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ботают над условием задачи и уровнем слож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актуализацию полученных знаний в соответствии с уровнем у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дома над составлением задачи и её красочным оформ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условия задачи на соответствие ре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самооценк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существляют самооценку</w:t>
            </w:r>
          </w:p>
        </w:tc>
      </w:tr>
      <w:tr>
        <w:trPr>
          <w:trHeight w:val="567" w:hRule="exact"/>
        </w:trPr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erifExtraBold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fficinaSerifExtraBoldC" w:hAnsi="OfficinaSerifExtraBoldC" w:eastAsia="Arial" w:cs="OfficinaSerifExtraBold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06:00Z</dcterms:created>
  <dc:creator>Zavuch</dc:creator>
  <dc:description/>
  <cp:keywords/>
  <dc:language>en-US</dc:language>
  <cp:lastModifiedBy>пользователь</cp:lastModifiedBy>
  <dcterms:modified xsi:type="dcterms:W3CDTF">2012-11-27T19:10:00Z</dcterms:modified>
  <cp:revision>3</cp:revision>
  <dc:subject/>
  <dc:title/>
</cp:coreProperties>
</file>