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снянская средняя общеобразовательная шко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ое объедин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 тем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8"/>
          <w:szCs w:val="48"/>
        </w:rPr>
        <w:t>«Проектно-исследовательская деятельность как условие повышения качества образования обучающихс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МО учителей начальной школ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викова Лидия Николае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начальной школ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ордейчик Елена Юрье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МО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заседания. Тексты выступлений. Презентация в форме проектной деятельности обучающихся и педагогов (из опыта работы)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использованию материалов на уроках и во внеурочной деятельности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 важной является проблема формирования личности, которая способна к самостоятельности, к самоорганизации, умеющая вести диалог, отстаивать свои права, готовая к сотрудничеству. Современное общество заинтересовано в людях, которые могут свободно ориентироваться в потоке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нового поколения ставит перед начальным образованием новые цели. Теперь в начальной школе ребенка должны научить не только читать, считать и писать. Речь идет о навыках решения творческих задач и навыках поиска, анализа и интерпретации информации, о формировании у детей мотивации к обучению, о помощи им в самоорганизации и саморазви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задачи позволяет успешно решать проектная деятельность.</w:t>
      </w:r>
    </w:p>
    <w:p>
      <w:pPr>
        <w:pStyle w:val="Normal"/>
        <w:spacing w:lineRule="auto" w:line="360" w:before="0" w:after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Актуальность проектно - исследовательской деятельности заключается в следующем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70" w:firstLine="709"/>
        <w:jc w:val="both"/>
        <w:rPr/>
      </w:pPr>
      <w:r>
        <w:rPr>
          <w:sz w:val="28"/>
          <w:szCs w:val="28"/>
        </w:rPr>
        <w:t>необходимость не столько передавать ученикам сумму знаний, сколько научить приобретать знания самостоятельно, уметь пользоваться приобретенными знаниями самостоятельно для решения новых познавательных и практических задач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иобретения коммуникативных навыков и умений, т.е. умений работать в разнообразных группах, исполняя разные социальные рол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широких человеческих контактов, знакомства с разными культурами, разными точками зрения на одну проблему;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для развития человека умения пользоваться исследовательскими методами: сбор необходимой информации, фактов, умения их анализировать; выдвигать гипотезы, делать выводы и заклю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вестка методического объединения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 ноября 2012г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 5 человек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Отсутствовало 0 человек</w:t>
      </w:r>
    </w:p>
    <w:p>
      <w:pPr>
        <w:pStyle w:val="Normal"/>
        <w:numPr>
          <w:ilvl w:val="0"/>
          <w:numId w:val="8"/>
        </w:numPr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-исследовательской деятельности обучающихся начальных кла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Новикова Л.Н. </w:t>
      </w:r>
    </w:p>
    <w:p>
      <w:pPr>
        <w:pStyle w:val="Normal"/>
        <w:numPr>
          <w:ilvl w:val="0"/>
          <w:numId w:val="8"/>
        </w:numPr>
        <w:spacing w:lineRule="auto" w:line="360"/>
        <w:ind w:left="1440" w:firstLine="709"/>
        <w:jc w:val="both"/>
        <w:rPr/>
      </w:pPr>
      <w:r>
        <w:rPr>
          <w:sz w:val="28"/>
          <w:szCs w:val="28"/>
        </w:rPr>
        <w:t xml:space="preserve">Творческий отчет-презентация «Проектная деятельность в начальной школе» </w:t>
      </w:r>
    </w:p>
    <w:p>
      <w:pPr>
        <w:pStyle w:val="Normal"/>
        <w:spacing w:lineRule="auto" w:line="360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 Гордейчик Е.Ю.</w:t>
      </w:r>
    </w:p>
    <w:p>
      <w:pPr>
        <w:pStyle w:val="Normal"/>
        <w:numPr>
          <w:ilvl w:val="0"/>
          <w:numId w:val="8"/>
        </w:numPr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методического объедин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д методического объедин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ектно-исследовательской деятельности обучающихся начальных клас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руководителя МО Новиковой Л.Н.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может быть эффективно использована, начиная с начальной школы, при этом, не заменяя традиционную систему, а органично дополняя, расширяя ее. Учебная программа, которая последовательно применяет этот метод, строится как серия взаимосвязанных проектов, вытекающих из тех или иных жизненных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</w:t>
        <w:br/>
      </w:r>
      <w:r>
        <w:rPr>
          <w:b/>
          <w:bCs/>
          <w:sz w:val="28"/>
          <w:szCs w:val="28"/>
        </w:rPr>
        <w:t xml:space="preserve"> Цель исследовательской деятельности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развитие интеллектуально-творческого потенциала личности ребёнка дошкольного или младшего школьного возраста путём совершенствования навыков исследовательского поведения и развития исследовательских способнос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действовать развитию творческой исследовательской активности де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ть у учащихся представления об исследовательском обучении как ведущем способе учебной деятельности и стиле жизн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имулировать у школьников интерес к фундаментальным и прикладным наукам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ддерживать стремление ребёнка к самостоятельному изучению окружающего мира</w:t>
      </w:r>
    </w:p>
    <w:p>
      <w:pPr>
        <w:pStyle w:val="Normal"/>
        <w:spacing w:lineRule="auto" w:line="360" w:before="0" w:after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способностей к самостоятельному познанию и обуче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широких познавательных и избирательных интерес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м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, коммуникативных и интеллектуальных способнос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сферы: способностей к совместной работе, умений вести диалог, дискуссию, понимать точку зрения другого человек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исследовательская деятельность отличается от проект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-первых</w:t>
      </w:r>
      <w:r>
        <w:rPr>
          <w:sz w:val="28"/>
          <w:szCs w:val="28"/>
        </w:rPr>
        <w:t>, главное отличие проектной и исследовательской деятельности – это цель: цель проектной деятельности – реализация проектного замысла, а целью исследовательской деятельности является уяснения сущности явления, истины, открытие новых закономерностей и т.п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-вторых,</w:t>
      </w:r>
      <w:r>
        <w:rPr>
          <w:sz w:val="28"/>
          <w:szCs w:val="28"/>
        </w:rPr>
        <w:t xml:space="preserve"> исследование подразумевает выдвижение гипотез и теорий, их экспериментальную и теоретическую проверку. Проекты могут быть и без исследования (творческие, социальные, информационны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-третьих,</w:t>
      </w:r>
      <w:r>
        <w:rPr>
          <w:sz w:val="28"/>
          <w:szCs w:val="28"/>
        </w:rPr>
        <w:t xml:space="preserve"> проектная и исследовательская деятельности отличаются своими этап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ми этапами проектной деятельности явля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атического поля и темы проекта, поиск и анализ проблемы, постановка цели проекта, выбор названия проек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зможных вариантов исследования, сравнение предполагаемых стратегий, выбор способов, сбор и изучение информации, определение формы продукта и требований к продукту, составление плана работы, распределение обязаннос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планированных технологических операций, внесение необходимых измен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защита презентации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ыполнения проекта, оценка качества выполнения проек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Этапы научного исследова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проблемы, обоснование актуальности выбранной темы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 и конкретных задач исследован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ъекта и предмета исследован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а (методики) проведения исследован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цесса исследован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результатов исследования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ание выводов и оценка полученных результатов.</w:t>
        <w:b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-четвертых</w:t>
      </w:r>
      <w:r>
        <w:rPr>
          <w:sz w:val="28"/>
          <w:szCs w:val="28"/>
        </w:rPr>
        <w:t xml:space="preserve">, проект – это замысел, план, творчество по плану. </w:t>
      </w:r>
      <w:r>
        <w:rPr>
          <w:bCs/>
          <w:sz w:val="28"/>
          <w:szCs w:val="28"/>
        </w:rPr>
        <w:t>Исследование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оцесс выработки новых знаний, истинное творчество.</w:t>
        <w:br/>
        <w:br/>
      </w:r>
      <w:r>
        <w:rPr>
          <w:b/>
          <w:bCs/>
          <w:i/>
          <w:iCs/>
          <w:sz w:val="28"/>
          <w:szCs w:val="28"/>
        </w:rPr>
        <w:t>Формы и методы исследовательской деятельности в начальной школе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щеисследовательские методы (анализ, синтез, сравнение, обобщение, классификация)</w:t>
      </w:r>
    </w:p>
    <w:p>
      <w:pPr>
        <w:pStyle w:val="Normal"/>
        <w:numPr>
          <w:ilvl w:val="1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эмпирические (наблюдение, опыт, эксперимент, экскурсия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я и навыки, которые формируются в процессе работы над проектом или исследование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едеятельностные: выдвижение идеи (мозговой штурм), проблематизация, целеполагание и 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 деятельности, планирование своей деятельности, самоанализ и рефлексия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е: 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ёта о проделанной работе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: слушать и понимать других, выражать себя, находить компромисс, взаимодействовать внутри группы, находить консенсус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вые: находить информацию по каталогам, контекстный поиск, в гипертексте, в Интернет, формулирование ключевых слов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: структурирование информации, выделение главного, приём и передача информации, представление в различных формах, упорядоченное хранение и поиск; 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ментального эксперимента: организация рабочего места, подбор необходимого оборудования, подбор и приготовление материалов (реактивов), проведение собственно эксперимента, наблюдение хода эксперимента, измерение параметров, осмысление полученных результатов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Обеспечение заинтересованности детей в работе над проектом — мотив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является незатухающим источником энергии для самостоятельной деятельности и творческой активности. Для этого нужно еще на старте педагогически грамотно сделать погружение в проект, заинтересовать проблемой, перспективой практической и социальной пользы. Если основополагающий вопрос проекта интересен учащимся, то и проект будет успеше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sz w:val="28"/>
          <w:szCs w:val="28"/>
        </w:rPr>
        <w:t>Творческий отчет-презентация «Проектная деятельность в начальной школ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ыступления учителя начальных классов Гордейчик Елены Юрьев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оритетных задач современной школы является создание необходимых и полноценных условий для личностного развития каждого ребенка, формирование активной позиции учащихся в учебном процесс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(слайд №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образование в начальной школе является базой фундаментом всего последующего обучения. И именно в начальной школе закладываются основы исследователь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идеи исследовательской деятельности (слайд №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(слайд № 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ладших школьников (слайд № 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ной деятельности (слайд № 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логия проекта (слайд № 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ов (слайд № 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проекта (слайд № 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ектов (слайд № 1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успеха (слайд № 1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оектных работ (приложе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ект решения методического объединения:</w:t>
      </w:r>
    </w:p>
    <w:p>
      <w:pPr>
        <w:pStyle w:val="Normal"/>
        <w:numPr>
          <w:ilvl w:val="1"/>
          <w:numId w:val="3"/>
        </w:numPr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ние у учащихся представление об исследовательском обучении; </w:t>
      </w:r>
    </w:p>
    <w:p>
      <w:pPr>
        <w:pStyle w:val="Normal"/>
        <w:numPr>
          <w:ilvl w:val="1"/>
          <w:numId w:val="3"/>
        </w:numPr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интерес к познавательной деятельности;</w:t>
      </w:r>
    </w:p>
    <w:p>
      <w:pPr>
        <w:pStyle w:val="Normal"/>
        <w:numPr>
          <w:ilvl w:val="1"/>
          <w:numId w:val="3"/>
        </w:numPr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, коммуникативные и интеллектуальные способности.</w:t>
      </w:r>
    </w:p>
    <w:p>
      <w:pPr>
        <w:pStyle w:val="Normal"/>
        <w:numPr>
          <w:ilvl w:val="1"/>
          <w:numId w:val="3"/>
        </w:numPr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стенд для родителей и обучающихся для оказания помощи при работе над проек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рекомендации по использованию материал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младшего школьного возраста наглядно-образное мышление, любопытство, интерес к окружающему миру подталкивает детей к выбору темы на основе конкретного содержание предм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исследовательской работы в начальной школе заключается в систематической направляющей, стимулирующей  и корректирующей роли учителя. Главное для учителя – увлечь детей, а так же их родителей в исследовательской деятельности, вселить уверенность в своих силах. Они вместе делают фотографии, выполняют несложные исследования по наблюдению, помогают подбирать информацию для теоретического обоснования проектов, помогают ребенку готовить защиту свое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проектной деятельност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ются условия для творческого развития де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аются навыки совместной деятельности со взрослыми и сверстника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ся умения -  вести поиск и систематизировать нужную информаци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друг с друго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планировать свои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рекомендовать материалы для постановки учебной задачи, организации поисково-исследовательской деятельности, включению групповой и парной работы на уроке, развитию контрольно-оценочной деятельности школьников, а также для учителей, осваивающих вариативные учебно-методические комплекты нового поко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Г. Шакина, Развивающее обучение в начальной школе, «Учитель», Волгоград 2008г.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 Белобородов, Социальные творческие проекты в школе, Аркти, Москва 2006г. 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Н. Землянская, Учебные проекты младших школьников, Начальная школа, № 9 – 2005г.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А. Цукерман, Виды общения в обучении, Начальная школа 2008г. 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nachalka.com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284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"/>
      <w:lvlJc w:val="left"/>
      <w:pPr>
        <w:tabs>
          <w:tab w:val="num" w:pos="708"/>
        </w:tabs>
        <w:ind w:left="170" w:firstLine="17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624"/>
        </w:tabs>
        <w:ind w:left="170" w:firstLine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624"/>
        </w:tabs>
        <w:ind w:left="170" w:firstLine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708"/>
        </w:tabs>
        <w:ind w:left="170" w:firstLine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upperRoman"/>
      <w:lvlText w:val="%2."/>
      <w:lvlJc w:val="right"/>
      <w:pPr>
        <w:tabs>
          <w:tab w:val="num" w:pos="1969"/>
        </w:tabs>
        <w:ind w:left="1969" w:hanging="180"/>
      </w:pPr>
    </w:lvl>
    <w:lvl w:ilvl="2">
      <w:start w:val="1"/>
      <w:numFmt w:val="bullet"/>
      <w:lvlText w:val="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0">
    <w:lvl w:ilvl="0">
      <w:start w:val="1"/>
      <w:numFmt w:val="bullet"/>
      <w:lvlText w:val=""/>
      <w:lvlJc w:val="left"/>
      <w:pPr>
        <w:tabs>
          <w:tab w:val="num" w:pos="1333"/>
        </w:tabs>
        <w:ind w:left="879" w:firstLine="17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5:00Z</dcterms:created>
  <dc:creator>школа</dc:creator>
  <dc:description/>
  <cp:keywords/>
  <dc:language>en-US</dc:language>
  <cp:lastModifiedBy>школа</cp:lastModifiedBy>
  <dcterms:modified xsi:type="dcterms:W3CDTF">2012-11-29T10:55:00Z</dcterms:modified>
  <cp:revision>4</cp:revision>
  <dc:subject/>
  <dc:title>Муниципальное бюджетное образовательное учреждение</dc:title>
</cp:coreProperties>
</file>