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 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 И НА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1. 2011</w:t>
        <w:tab/>
        <w:tab/>
        <w:tab/>
        <w:tab/>
        <w:tab/>
        <w:t xml:space="preserve">   </w:t>
        <w:tab/>
        <w:tab/>
        <w:tab/>
        <w:tab/>
        <w:tab/>
        <w:t xml:space="preserve">              № 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42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 мероприятий по подготовке и проведению ЕГЭ в 2012 году в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рганизованного проведения единого государственного экзамена в 2012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и проведению ЕГЭ в 2012 году в Смоленской област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риказа возложить на первого заместителя начальника Департамента Н.Н. Колпа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.В. Леоненков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Смоленской области по образованию и науке   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ЕГЭ в 2012 году в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5"/>
        <w:gridCol w:w="2268"/>
        <w:gridCol w:w="3969"/>
      </w:tblGrid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дготовки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кабрь 2011 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-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 2012 г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организационно-технологической схемы проведения ЕГЭ в Смоленской области в 201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1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ие взаимодействия в части проведения ЕГЭ с  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дел и 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 xml:space="preserve">февраль-март 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одготовки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партамент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и финансовое обеспечение ЕГЭ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сметы расходов средств регионального бюджета на выполнение работ по обеспечению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HTML1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 СР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центра обработки информации на базе СРЦОКО, в том числе установки аппаратно-программных средств и сопутствующего оборудования, в соответствии с объемом проводимых работ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июль 2012 г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СР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ЕГЭ (далее – ПП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ль 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орматив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распорядительных документов Смоленской  области: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а ГЭ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ложений: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государственной экзаменационной комиссии (далее – ГЭК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  201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едметных комисс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нфликтных комисс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бщественных наблюдател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беспечению  информационной безопасности при использовании     материалов и результато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рганизации приёма, передачи,  учёта,  хранения и уничтожения материалов и документов 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й и заместителей председателей предме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Г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единого государственного экзаме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К, Департамент 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1302040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и организаторов ППЭ; 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left="176" w:right="-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М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left="176" w:right="-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Г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х комисси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left="176" w:right="-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Г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 представителей ГЭ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left="176" w:right="-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ГЭК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рядка и  схе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уполномоченных членов ГЭК по ППЭ  и предметным комиссия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Г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и экзаменационных материалов в ППЭ и заполненных бланков ЕГЭ из ППЭ в  СРЦОК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ГЭК, СР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по ППЭ участников ЕГЭ по каждому предм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ЕГ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щественных наблюдателей и распределение их по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региональных баз данных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в общеобразовательных учреждениях для региональной базы данны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07.03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Федеральный центр тестир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планируемом числе выпускников (поступающих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до 10.03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риблизительном количестве выпускников, которым по решению ГЭК назначается сдача ЕГЭ в резервн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до 15.06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: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 в федеральных и межрегиональных совещаниях, научно-методических конференциях по вопросу проведения ЕГЭ в 201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  СРЦОКО, советы ректоров вузов и директоров ссузов 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 федерального уровн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-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 СРЦОКО</w:t>
            </w:r>
          </w:p>
        </w:tc>
      </w:tr>
      <w:tr>
        <w:trPr>
          <w:trHeight w:val="2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и специалистов  СРЦОКО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й  предметных комиссий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по проведению ЕГЭ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ЕГЭ правилам заполнения бланков ЕГЭ и технологии проведения ЕГЭ в 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ОУО, ОУ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ОУО, ОУ</w:t>
            </w:r>
          </w:p>
        </w:tc>
      </w:tr>
      <w:tr>
        <w:trPr>
          <w:trHeight w:val="1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за проведение ЕГЭ в муниципалитет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ОК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предме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ОК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ОКО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ов в аудиториях в ПП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ЕГЭ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 ЕГЭ в С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-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тематике ЕГЭ с участием представителей Департамента, образовательных учреждений,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 xml:space="preserve">Департамент, образовательные учреждения 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айтами информационной поддержки: федеральным; региональным; вузов и сс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вузы, ссузы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бразовательных учреждений, исполнителей и участников ЕГЭ инструкций по проведению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Ц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ПЭ комплектами нормативных правовых и инструктивных документов федерального и регионального уровней по технологии провед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апрел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СРЦОК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ых сайтов и стендов для выпускников и поступаю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вузы, ссузы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 провед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-июнь 2012 г.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ль 2012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технологии проведения ЕГЭ 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иражирования и выдачи выпускникам пропуска на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МОУО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доставка экзаменационных материалов дл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ГЭК</w:t>
            </w:r>
          </w:p>
        </w:tc>
      </w:tr>
      <w:tr>
        <w:trPr>
          <w:trHeight w:val="2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ГЭ по  расписанию, утвержденному Рособрнадз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май-июнь 201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ГЭК, СРЦОКО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оведению ЕГЭ текущего года и предложений на следую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СРЦОКО</w:t>
            </w:r>
          </w:p>
        </w:tc>
      </w:tr>
      <w:tr>
        <w:trPr>
          <w:trHeight w:val="2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беспечением условий информационной безопасности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роцедуры проведения ЕГ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л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роцедуры обработки материалов ЕГЭ и организации оцен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 на задания с развернутым отве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л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доставки экзаменационных материалов, их обработки, передачи, хранения материалов строгой отчетности по ЕГ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СРЦОКО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информацио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и в ПП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ль 201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ыдачи  свидетельств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токолов Федерального центра тестирования о результатах ЕГЭ по каждому предмету и организация оповещения об утвержденных результатах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до 23.06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СРЦОКО, МОУО, образовательные учрежд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и выдачи  выпускникам (поступающим) свидетельств о результатах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до 1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 СРЦОКО, МОУО, образовательные учреждения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по проведению ЕГЭ на этапе приема в вузы, ссузы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ю приемных комиссий ссузов и вузов с  СРЦОКО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ередача данных о поступающих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ссузы и вузы материалов и документов, необходимых для подготовки и проведения ЕГЭ и информирования поступающих о порядке проведения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иема документов в ссузы и ву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СРЦОКО</w:t>
            </w:r>
          </w:p>
        </w:tc>
      </w:tr>
      <w:tr>
        <w:trPr>
          <w:trHeight w:val="7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 пропусков установленн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иема документов в ссузы и ву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, ссузы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сведений в Федеральный центр тестирования о планируемом числе поступ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 расположения ППЭ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 и организа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ГЭК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утверждение порядка, сроков и транспортных схем доставки экзаменационных материалов в ППЭ и заполненных бланков ЕГЭ из ППЭ в  СРЦ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 Департамент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полномоченных представителей ГЭК, их распределение по ППЭ   и предметным комис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ГЭ по  расписанию, утвержденному Министерством образования и наук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июл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Г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роведения экзамена и оперативное решение вопросов, возникающих в ППЭ,  СРЦОКО, предметных комисс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токолов Федерального центра тестирования о результатах ЕГЭ по каждому предмету и организация оповещения поступающих об утвержденных результатах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и выдачи свидетельств о результатах ЕГЭ поступаю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до 30.08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СРЦОКО, вузы, ссузы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Федеральную базу свидетельств информации о зачислении в вузы, сс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узы, ссузы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ониторинга ЕГЭ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ониторинга ЕГЭ в регионе в соответствии с базовой программой Рособрнадз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- август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образовательные учреждения, СРЦОКО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анализа и выработки предло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- август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едоставле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роведении ЕГЭ - в Рособр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отчетов о результатах работы - в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омиссии по каждому предмету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протоколов – в ГЭК, СРЦОКО и Ф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.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ая  комиссия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х материалов по анализу результатов ЕГЭ в Рособр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итогах зачисления, замечаниях по проведению ЕГЭ и предложениях по совершенствованию процедуры ЕГЭ - в Рособр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, ссузы</w:t>
            </w:r>
          </w:p>
        </w:tc>
      </w:tr>
      <w:tr>
        <w:trPr>
          <w:trHeight w:val="1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в Рособрнадзор сводного аналитического отчета и предложений по совершенствованию проведения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39:00Z</dcterms:created>
  <dc:creator>Valued Acer Customer</dc:creator>
  <dc:description/>
  <cp:keywords/>
  <dc:language>en-US</dc:language>
  <cp:lastModifiedBy>Захаров С.П.</cp:lastModifiedBy>
  <dcterms:modified xsi:type="dcterms:W3CDTF">2012-03-16T15:53:00Z</dcterms:modified>
  <cp:revision>2</cp:revision>
  <dc:subject/>
  <dc:title/>
</cp:coreProperties>
</file>