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снянская средняя общеобразовательная шко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школьно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ительское собр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стим патриотов Росси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уева Надежда Николае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ковлева Анна Александро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начальной школ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ирпиченкова Надежда Александровн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спитатель ДБОУ № 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урьева Надежда Анатоль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родительского собра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Ход собрания. Тексты выступлений в форме проектной деятельности обучающихся и педагогов (из опыта работы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спользованию материалов на уроках и во внеурочной деятель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объявлен годом истории в связи с этим событием нами было запланировано общешкольное родительское собрание на тему: «Растим  патриотов Ро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е время патриотическое воспитание является наиболее актуальным и востребованным направлением в воспитании школьников. С 2007 – 2012 год наша школа работала по воспитательной системе «Я - гражданин России», поскольку мы завершаем эту программу мы также решили утвердить этот вопрос на повестку дня общешкольного родительского собрания как своего рода отчет о проделанное работе с обучающимися за последние 5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 является основой раскрытия их творческого потенциала, совершенствования семейного и патриотического воспитания подрастающего поколения. Острой проблемой не только школы, семьи, но и всего общества и государства является проблема воспитания новых поколения россия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 гражданина начинается в семье. Родители являются первыми наставниками ребенка в становлении его как гражданина. Через семью ребенок осознает свою причастность к большой и малой Родине, знакомиться с традициями и культурой народа, представителем которого является он сам и его родители. В семье ребенок осваивает свой родной язык. Семья оказывает влияние на детей своим образом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цесса воспитания, направленного на оптимизацию условий семейного воспитания, разработку мер социальной помощи семьи, воспитание физически и духовно здорового ребенка в семье, профилактику неблагополучия зависит от согласованных действий школы и семь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уальностью проектной деятельности в современном образовательном процессе, необходимость использования ИКТ, мы строим наше выступление в форме  четырех проектов, подтверждая их материалами из практической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С чего начинается Родина?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Люби и знай свой кра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Вахта памят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Посылка солда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также был рассмотрен вопрос о преемственности в работе детского образовательного учреждения № 5 и Переснянской средней школы, что также актуа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вестка родительского собрания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2 год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56 человек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сутствовало 8 челове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отчет-презентация по патриотическому воспитанию «Растим патриотов России»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 Чуева Н.Н., Яковлева А.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еемственность в работе МБДОУ № 5 и МБОУ Переснянская СОШ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Кирпиченкова Н.А., Гурьева Н.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родительского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собр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-презентация по патриотическому воспитанию «Растим патриотов России»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3049" w:hanging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часть слайд № 1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3049" w:hanging="124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(слайд № 2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и цель проекта (слайд № 3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 (слайд № 4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горитм совместной деятельности учителя   и учащихся по реализации проекта включает следующие действия (слайд № 5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собрания (слайд № 6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 первый «С чего начинается Родина» (слайды № 7 – 15)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ект второй  «Люби и знай свой край»  (слайды №16–23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ект третий  «Вахта памяти» (слайды № 24 - 42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четвертый Акция «Посылка солдату» (слайды 46 - 5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емственность в работе МБДОУ № 5 и МБОУ Переснянская СОШ</w:t>
      </w:r>
    </w:p>
    <w:p>
      <w:pPr>
        <w:pStyle w:val="Style15"/>
        <w:spacing w:lineRule="auto" w:line="360"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ст выступления учителя начальных классов МБОУ Переснянская СОШ Кирпиченковой Надежды Александровны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для поступления в школу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юбому родителю стоит заблаговременно позаботиться о готовности своего ребенка к поступлению в школу. Чем раньше вы начнете заниматься с малышом, тем глубже он усвоит информацию и тем увереннее, будет чувствовать себя на собеседовании с директором школы.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е детские психологи и педагоги сходятся во мнении, что усвоение ребенком школьной программы проходит намного эффективнее, если он обладает базовыми знаниями и навыками, иными словами, достаточно эрудирован. Предлагаю вам список вопросов, по которым обычно определяется уровень развития ребенка при зачислении в первый класс начальной общеобразовательной школы.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йте в виду, что ребенку следует не только знать ответы на эти вопросы, но и уметь озвучить их перед незнакомым взрослым человеком, который будет проводить отбор в классы. Мягко объясните малышу, что его ждет на собеседовании. Постарайтесь, чтобы ребенок не испугался непривычной официальной обстановки и не забыл от волнения все, что знает.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знать ребенку нужно следующее: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вое полное имя, отчество и фамилию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вой возраст и дату рождения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амилию, имя и отчество родителей, их профессию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вой домашний адрес: название города (поселка, деревни), улицы, номер дома, подъезда, этажа, квартиры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новные достопримечательности своего города (поселка, деревни)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звание своей страны и ее столицы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следовательность дней недели, месяцев, времен года; основные приметы каждого времени года, загадки о временах года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омашних животных и их детенышей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иких животных различных природно-климатических зон, их повадки, детенышей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тения различных природно-климатических зон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части тела человека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фессии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усские народные сказки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еликих русских поэтов и писателей (А.С. Пушкина, Л.Н. Толстого, С.А. Есенина, Ф.И. Тютчева) и их основные детские произведения.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ребенок должен уметь: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личать живое и неживое; женский и мужской род; единственное и множественное число; утро, день, вечер и ночь; одежду, обувь и головные уборы; птиц, рыб, зверей, насекомых; овощи, фрукты, грибы, ягоды; наземный, водный и воздушный транспорт; посуду, мебель и т.д.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личать геометрические фигуры: круг, квадрат, прямоугольник, треугольник, овал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вободно ориентироваться в пространстве и на листе бумаги, иметь представление о понятиях "право" - "лево", "верх" - "низ" и т.д.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сказать наизусть небольшое стихотворение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лно и последовательно пересказать прослушанный или прочитанный рассказ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думать рассказ по картинке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помнить и назвать по памяти 6-10 предметов, картинок, слов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делять слова на слоги с помощью хлопков или притопов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личать гласные и согласные звуки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ределять количество и последовательность звуков в словах типа "мак", "дом", "суп", "дубы", "сани", "зубы", "осы"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авильно держать карандаш, ручку, кисточку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ез линейки проводить вертикальные и горизонтальные линии; рисовать геометрические фигуры, животных, людей, различные предметы с опорой на геометрические формы; аккуратно закрашивать, штриховать карандашом, не выходя за контуры предметов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хорошо владеть ножницами (разрезать лист бумаги на полоски, квадраты, круги, прямоугольники, треугольники, овалы; вырезать различные фигуры по контуру)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елать аппликации из цветной бумаги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епить из глины и пластилина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вободно считать от 1 до 10 и обратно, выполнять счетные операции в пределах 10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относить цифру и количество предметов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нимательно, не отвлекаясь, слушать в течение 30-35 минут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хранять правильную осанку в положении сидя в течение 30-35 минут;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ать в спортивные игры, выполнять различные физические упражнения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главное - психологическая готовность ребенка к школе, отсутствие страха и неприязни перед занятиями. Не паникуйте, если ваш малыш чего-то не знает или не умеет. Спокойно, без спешки начните с ним заниматься.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 в коем случае не ругайте ребенка за неудачи, учитывайте его настроение и самочувствие. В обучении задействуйте игровые приемы и художественные образы.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чь, логика и память ребенка должны быть достаточно развиты, чтобы он мог без труда выражать свои мысли, улавливать суть заданного вопроса и правильно строить фразы при ответе. Малыш может не знать каких-то фактов, но, если он четко, без смущения высказывает и обосновывает свою точку зрения, это вызывает только уважение.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ый ответ всегда предпочтительнее краткого. Ответы "да", "нет", "не знаю" лучше не использовать. Отвечая на вопрос "Как тебя зовут?", не стоит называть свое уменьшительно-ласкательное, "домашнее" имя (Леночка, Толик и т.д.). Нужно сказать: "Меня зовут /Лена Петрова/, /Толя Иванов/". Часто интересуются и отчеством.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тите, что вопросы на собеседовании бывают не только на эрудицию, но и на смекалку. Предположим, шестилетнего ребенка могут спросить не, сколько будет 6+2, а, сколько лет ему будет через 2 года. Последовательность месяцев (дней недели, цифр) нужно уметь воспроизвести, начиная с любого месяца (дня, цифры).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должен быть готов к следующим "каверзным" вопросам: "Кто старше, ты или твоя сестра (брат)? Почему снег бывает зимой, а не летом? Что бывает раньше - обед или ужин? Кем ты будешь, когда вырастешь, - тетей или дядей? У кого больше лап - у собаки или у петуха? Кто больше - корова или коза? Что нужно сделать, если нечаянно сломаешь чужую вещь?" и т.п.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забывайте, что ребенок должен уметь общаться, не бояться задавать вопросы, если ему что-то не понятно, и не теряться, когда вопрос задают ему. Позаботьтесь о том, чтобы ваш малыш знал основные правила поведения в обществе и нормы этикета.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рме к началу школьного обучения ребенок должен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произносить все звуки;</w:t>
      </w:r>
    </w:p>
    <w:p>
      <w:pPr>
        <w:pStyle w:val="Style15"/>
        <w:numPr>
          <w:ilvl w:val="0"/>
          <w:numId w:val="5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ко и ясно произносить слова, не переставляя и не пропуская слоги;</w:t>
      </w:r>
    </w:p>
    <w:p>
      <w:pPr>
        <w:pStyle w:val="Style15"/>
        <w:numPr>
          <w:ilvl w:val="0"/>
          <w:numId w:val="5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достаточный словарный запас;</w:t>
      </w:r>
    </w:p>
    <w:p>
      <w:pPr>
        <w:pStyle w:val="Style15"/>
        <w:numPr>
          <w:ilvl w:val="0"/>
          <w:numId w:val="5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ывать слова в роде, числе и падеже;</w:t>
      </w:r>
    </w:p>
    <w:p>
      <w:pPr>
        <w:pStyle w:val="Style15"/>
        <w:numPr>
          <w:ilvl w:val="0"/>
          <w:numId w:val="5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но спрягать знакомые глаголы;</w:t>
      </w:r>
    </w:p>
    <w:p>
      <w:pPr>
        <w:pStyle w:val="Style15"/>
        <w:numPr>
          <w:ilvl w:val="0"/>
          <w:numId w:val="5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ь различные по конструкции предложения (сложносочиненные, сложноподчиненные);</w:t>
      </w:r>
    </w:p>
    <w:p>
      <w:pPr>
        <w:pStyle w:val="Style15"/>
        <w:numPr>
          <w:ilvl w:val="0"/>
          <w:numId w:val="5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монологической речью (рассказать о пережитых событиях, пересказать содержание сказки, описать окружающие предметы, раскрыть содержание картины);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слышать различные звуки речи, выполнять задания, связанные с выделением слогов, звуков, слов из ряда похожих и т.д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ё это даёт возможность ребёнку при поступлении в школу успешно овладевать программным материалом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 выступления воспитателя МБДОУ № 5 Гурьевой Надежды Анатольевны</w:t>
      </w:r>
    </w:p>
    <w:p>
      <w:pPr>
        <w:pStyle w:val="Normal"/>
        <w:spacing w:lineRule="auto" w:line="36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детей к школе в детском саду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функций, которые выполняет детский сад в системе народного образования, помимо всестороннего развития ребёнка, большое место занимает подготовка детей к школе. От того, насколько качественно и своевременно будет подготовлен дошкольник, во многом зависит успешность его дальнейшего обучения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школе в нашем детском саду включает в себя две основные задачи: всестороннее воспитание (физическое, умственное, нравственное, эстетическое) и специальная подготовка к усвоению школьных предметов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на занятиях по формированию готовности к школе включает в себя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ние у детей представления о занятиях как важной деятельности для приобретения знаний. На основе этого представления у ребёнка вырабатывается активное поведение на занятиях (тщательное выполнение заданий, внимание к словам воспитателя);</w:t>
      </w:r>
    </w:p>
    <w:p>
      <w:pPr>
        <w:pStyle w:val="Style15"/>
        <w:numPr>
          <w:ilvl w:val="0"/>
          <w:numId w:val="4"/>
        </w:numPr>
        <w:spacing w:lineRule="auto" w:line="360" w:before="0" w:after="1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стойчивости, ответственности, самостоятельности. Их сформированность проявляется в стремлении ребёнка овладеть знаниями, умениями, навыками, прилагать для этого достаточные усилия;</w:t>
      </w:r>
    </w:p>
    <w:p>
      <w:pPr>
        <w:pStyle w:val="Style15"/>
        <w:numPr>
          <w:ilvl w:val="0"/>
          <w:numId w:val="4"/>
        </w:numPr>
        <w:spacing w:lineRule="auto" w:line="360" w:before="0" w:after="1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ошкольника опыта деятельности в коллективе и положительного отношения к сверстникам; усвоение способов активного воздействия на сверстников как участников общей деятельности (умение оказать помощь, справедливо оценивать результаты работы сверстников, тактично отмечать недостатки)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м формированию у детей навыков организованного поведения, учебной деятельности в условиях коллектива. Наличие этих навыков оказывает существенное влияние на общий процесс нравственного становления личности ребёнка, делает дошкольника более самостоятельным в выборе занятий, игр, деятельности по интересам.</w:t>
      </w:r>
    </w:p>
    <w:p>
      <w:pPr>
        <w:pStyle w:val="Style15"/>
        <w:spacing w:lineRule="auto" w:line="360" w:before="280" w:after="0"/>
        <w:ind w:left="363" w:firstLine="709"/>
        <w:jc w:val="both"/>
        <w:rPr/>
      </w:pPr>
      <w:r>
        <w:rPr>
          <w:sz w:val="28"/>
          <w:szCs w:val="28"/>
        </w:rPr>
        <w:t>Воспитание и обучение детей в детском саду носит образовательный характер и учитывает два направления получения детьми знаний, умений и навыков: широкое общение ребёнка с взрослыми и сверстниками, и организованный учебный процесс. Организованная образовательная деятельность включает в себя занятия по развитию речи, формированию элементарных математических представлений, формированию целостной картины мира, художественное творчество, физическая культура, музыка.</w:t>
      </w:r>
    </w:p>
    <w:p>
      <w:pPr>
        <w:pStyle w:val="Style15"/>
        <w:spacing w:lineRule="auto" w:line="360" w:before="280" w:after="0"/>
        <w:ind w:left="363" w:firstLine="709"/>
        <w:jc w:val="both"/>
        <w:rPr/>
      </w:pPr>
      <w:r>
        <w:rPr>
          <w:sz w:val="28"/>
          <w:szCs w:val="28"/>
        </w:rPr>
        <w:t>Планируя работу в подготовительной группе, мы особое внимание уделяем развитию речи: её звуковой стороне, грамматике, лексике; а так же развитию моторных функций, зрительному и зрительно-пространственному восприятию, зрительно-моторных координаций – тех функций, на основе которых формируются базовые учебные навыки (письмо, чтение, счёт).</w:t>
      </w:r>
    </w:p>
    <w:p>
      <w:pPr>
        <w:pStyle w:val="Style15"/>
        <w:spacing w:lineRule="auto" w:line="360" w:before="280" w:after="0"/>
        <w:ind w:left="363" w:firstLine="709"/>
        <w:jc w:val="both"/>
        <w:rPr/>
      </w:pPr>
      <w:r>
        <w:rPr>
          <w:sz w:val="28"/>
          <w:szCs w:val="28"/>
        </w:rPr>
        <w:t>Познавательные задачи соединяются с задачами формирования нравственно-волевых качеств, и решение их осуществляется в тесной взаимосвязи: познавательный интерес побуждает ребёнка к активности, способствует развитию любознательности, а умение проявлять настойчивость, прилежание, оказывает влияние на качество деятельности, в результате чего дошкольники достаточно прочно усваивают учебный материал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оспитывать в ребёнке любознательность, произвольное внимание, потребность в самостоятельном поиске ответов на возникающие вопросы.</w:t>
      </w:r>
    </w:p>
    <w:p>
      <w:pPr>
        <w:pStyle w:val="Style15"/>
        <w:spacing w:lineRule="auto" w:line="360" w:before="280" w:after="0"/>
        <w:ind w:left="3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подготовке детей к школе в нашем д/саду уделяется воспитанию в детях «качеств общественности», умения жить и трудиться в коллективе. Поэтому одним из условий формирования детских положительных взаимоотношений является поддержка воспитателем естественной потребности детей в общении. Общение носит добровольный и доброжелательный характер. </w:t>
      </w:r>
    </w:p>
    <w:p>
      <w:pPr>
        <w:pStyle w:val="Style15"/>
        <w:spacing w:lineRule="auto" w:line="360" w:before="280" w:after="0"/>
        <w:ind w:left="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– необходимый элемент подготовки к школе и обеспечивает наибольшую возможность её реализации именно детский сад.</w:t>
      </w:r>
    </w:p>
    <w:p>
      <w:pPr>
        <w:pStyle w:val="Style15"/>
        <w:spacing w:lineRule="auto" w:line="360" w:before="280" w:after="0"/>
        <w:ind w:left="363" w:firstLine="709"/>
        <w:jc w:val="both"/>
        <w:rPr/>
      </w:pPr>
      <w:r>
        <w:rPr>
          <w:sz w:val="28"/>
          <w:szCs w:val="28"/>
        </w:rPr>
        <w:t>И в заключение приглашаем всех заинтересованных для более детального знакомства с работой в данном направлении в наше дошкольное учреждение.</w:t>
      </w:r>
    </w:p>
    <w:p>
      <w:pPr>
        <w:pStyle w:val="Normal"/>
        <w:spacing w:lineRule="auto" w:line="360"/>
        <w:ind w:left="709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ект решения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ние активной гражданской позиции  и чувства патриотизма у подрастающего поколен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школьников к законам государства, раскрывать объективную необходимость их выполнения, формировать их гражданскую ответственность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обучающихся к культуре своего Отечества, народа, формировать потребность в высоких культурных и духовных ценностях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факультативы, кружки патриотической направленности в ОУ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должать поисково-исследовательскую работу по истории родного края (через участия в экскурсиях, конкурсах, олимпиадах)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сотрудничества с воинскими частями, военным комиссариатом в целях изучения военной истории России, истории Вооруженных сил, боевых традиций Армии и Флота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Активнее привлекать к участию в патриотическом воспитании общественной организации и родителей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МБОУ Переснянской СОШ  и МБДОУ № 5 по преемственности в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рекомендации по использованию материа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ичное построение и тематическая цельность программы помогает обеспечить обучающимся разных возрастов более полно и прочно усвоить исторический материал. На протяжении всего курса обучения, обогащая свою память, учащиеся знакомятся с историей и богатствами своего поселка, города Починка, Смоленска и Смоленской области, его многонациональным населением,  с художественным наследием русского нар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позволяет рекомендовать материалы для использования на уроках истории, географии, литературы, на уроках ИКТ при подготовке презент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могут использовать публикуемый материал для проведения классных часов и родительского собрания, а также для подготовки научно-исследовательских работ обучающихся при участии в конкурсах и олимпиад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граждан РФ на 2011 – 2015 годы – государственная программа. Москва. 2012 год. Постановление РФ от 05.10.2010 года № 79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атриотического воспитания граждан Российской Федерации. Протокол № 2112 – ПА от 21.05.2003 г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РФ года российской истории. Указ президента от 9 февраля 2012 года № 4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ОУ на 2007 – 2012 учебные год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гражданин России». Утверждена на педсовете 27.08.2007г. протокол №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1333"/>
        </w:tabs>
        <w:ind w:left="879" w:firstLine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284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"/>
      <w:lvlJc w:val="left"/>
      <w:pPr>
        <w:tabs>
          <w:tab w:val="num" w:pos="624"/>
        </w:tabs>
        <w:ind w:left="170" w:firstLine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Roman"/>
      <w:lvlText w:val="%2."/>
      <w:lvlJc w:val="right"/>
      <w:pPr>
        <w:tabs>
          <w:tab w:val="num" w:pos="1969"/>
        </w:tabs>
        <w:ind w:left="1969" w:hanging="18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8:00Z</dcterms:created>
  <dc:creator>школа</dc:creator>
  <dc:description/>
  <cp:keywords/>
  <dc:language>en-US</dc:language>
  <cp:lastModifiedBy>Анна</cp:lastModifiedBy>
  <dcterms:modified xsi:type="dcterms:W3CDTF">2012-11-30T18:52:00Z</dcterms:modified>
  <cp:revision>12</cp:revision>
  <dc:subject/>
  <dc:title>Муниципальное бюджетное образовательное учреждение</dc:title>
</cp:coreProperties>
</file>